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Pakt zaměstnanosti ve fázi závěrečných příprav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24.5.2013    prvnizpravy.cz 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3"/>
          <w:szCs w:val="23"/>
          <w:lang w:eastAsia="cs-CZ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V návaznosti na memorandum o partnerství se konalo na Krajském úřadě Ústeckého kraje  pracovní setkání zakládajících subjektů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Předmětem workshopu, který řídil krajský radní Martin Klika, byla zejména příprava struktury celého projektu a definování strategických cílů a klíčových dokumentů. Usteckenovinky.cz o tom informoval mluvčí Ústeckého kraje Zdeněk Rytíř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„</w:t>
      </w: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Hlavním důvodem vzniku Paktu zaměstnanosti je společný zájem kraje a institucí vystupujících aktivně na trhu práce podílet se na řešení problematiky vysoké míry nezaměstnanosti v našem kraji,“ uvedl Martin Klika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Strukturu Paktu zaměstnanosti by měl tvořit řídící výbor, výkonná rada a realizační týmy v jednotlivých pracovních skupinách. Struktura bude pročítat s možností zapojení dalších subjektů v budoucnosti. V diskusi k organizaci a struktuře paktu aktivně vystoupil europoslanec </w:t>
      </w:r>
      <w:r>
        <w:rPr>
          <w:rFonts w:eastAsia="Times New Roman" w:cs="Arial" w:ascii="Arial" w:hAnsi="Arial"/>
          <w:b/>
          <w:bCs/>
          <w:color w:val="007FAE"/>
          <w:sz w:val="23"/>
          <w:szCs w:val="23"/>
          <w:highlight w:val="cyan"/>
          <w:lang w:eastAsia="cs-CZ"/>
        </w:rPr>
        <w:t>Richard Falbr</w:t>
      </w: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 a předseda KHK ÚK František Jochman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Strategickým cílem Paktu zaměstnanosti je aktivně ovlivňovat vývoj zaměstnanosti v Ústeckém kraji. Mezi priority se bude řadit udržitelnost nově vznikajících pracovních míst, podpora technického školství a vzdělávání celkově, podpora a rozvoj podnikatelského prostředí, působení na sociální odpovědnost firem a vytváření rovných příležitostí. Strategické cíle a priority budou mimo jiné formulovány se zřetelem na témata, jako jsou těžební limity hnědého uhlí a dopravní infrastruktura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Pakt zaměstnanosti Ústeckého kraje je vznikající iniciativa, která má mimo jiné vést k podpoře technického vzdělávání a takových oborů, jež najdou uplatnění na trhu práce a zároveň k možnému vzniku nových pracovních míst. Kromě Ústeckého kraje stojí u zrodu Krajská hospodářská komora Ústeckého kraje, Hospodářská a sociální rada Ústeckého kraje a Univerzita Jana Evangelisty Purkyně v Ústí nad Labem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Memorandum o partnerství podepsali dne 28. března 2013 hejtman Oldřich Bubeníček, předseda KHK František Jochman, předseda HSR ÚK </w:t>
      </w:r>
      <w:r>
        <w:rPr>
          <w:rFonts w:eastAsia="Times New Roman" w:cs="Arial" w:ascii="Arial" w:hAnsi="Arial"/>
          <w:b/>
          <w:bCs/>
          <w:color w:val="007FAE"/>
          <w:sz w:val="23"/>
          <w:szCs w:val="23"/>
          <w:highlight w:val="cyan"/>
          <w:lang w:eastAsia="cs-CZ"/>
        </w:rPr>
        <w:t>Richard Falbr</w:t>
      </w: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 a rektor univerzity René Wokoun.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29:00Z</dcterms:created>
  <dc:creator>martin</dc:creator>
  <dc:description/>
  <dc:language>en-US</dc:language>
  <cp:lastModifiedBy>martin</cp:lastModifiedBy>
  <dcterms:modified xsi:type="dcterms:W3CDTF">2013-05-28T19:30:00Z</dcterms:modified>
  <cp:revision>1</cp:revision>
  <dc:subject/>
  <dc:title/>
</cp:coreProperties>
</file>